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Annual Valley East Men’s Open Golf Tournament</w:t>
            </w:r>
          </w:p>
        </w:tc>
      </w:tr>
      <w:tr>
        <w:trPr/>
        <w:tc>
          <w:tcPr>
            <w:tcW w:w="10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September 6 &amp; 7, 2008 at the Grill Marks Clearview Golf Club</w:t>
              <w:br/>
              <w:t>2516 Hwy. 69N, Val Caron, Ontario P3N 1K6</w:t>
              <w:br/>
              <w:t>Pro Shop  (705) 897-6419     Office  (705) 897-84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FICIAL REGISTRATION FORM</w:t>
      </w:r>
      <w:r>
        <w:rPr>
          <w:b/>
          <w:sz w:val="32"/>
          <w:szCs w:val="32"/>
        </w:rPr>
        <w:tab/>
        <w:tab/>
        <w:t>REG. #:</w:t>
      </w:r>
      <w:r>
        <w:rPr>
          <w:b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LEASE PRINT THE FOLLOWING INFORMATIO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FULL NAME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STAL CODE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HONE #:</w:t>
      </w: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>ALTERNATE #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EMAIL ADDRESS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JACKET SIZE (Circle One):</w:t>
        <w:tab/>
        <w:t>SMALL</w:t>
        <w:tab/>
        <w:t>MEDIUM</w:t>
        <w:tab/>
        <w:t>XLARGE</w:t>
        <w:tab/>
        <w:t>XXLARGE</w:t>
        <w:tab/>
        <w:t>XXXLAR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WER CART TOURNAMENT RENTALS @ $40 PER ROUND (please check off one of the following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 I would like to share the cost of a power cart with only one other person in my grou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 I would like to share the cost of a power cart with all three other persons in my group.</w:t>
        <w:br/>
        <w:tab/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 I will not require the use of a power ca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$150 ENTRY FEE PAID BY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AMATEUR WAIV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 accordance with the 2008 Rules of Amateur Status with the RCGA, I wish to irrevocably waive my right to accept any amount of prize money offered by this event. It is understood that in lieu of prize money, by signing this waiver, I will be offered a gift certificate to any store of my choice if I qualify for such a prize. It is further understood that I waive my rights to any gift certificate that has a retail value of more than $1000. Finally, it is understood that I am waiving my right to accept gift certificates and/or non-cash prizes that have a total retail value of more than $100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Please Print Clearly)                                         SIGNATUR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REGISTRATION IDENTIFICATION CARD</w:t>
              <w:b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to signify that I have received a Registration Identification Card that is numbered the same as this Registration Form and further that I understand I am to present this Registration Identification Card when requested for all tournament related activities to verify that I am a qualified participant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AME (Please Print Clearly)                                         SIGNATUR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2:43:00Z</dcterms:created>
  <dc:creator>Kirwan</dc:creator>
  <dc:description/>
  <cp:keywords/>
  <dc:language>en-US</dc:language>
  <cp:lastModifiedBy>Kirwan</cp:lastModifiedBy>
  <cp:lastPrinted>2008-07-19T08:43:00Z</cp:lastPrinted>
  <dcterms:modified xsi:type="dcterms:W3CDTF">2008-07-19T12:43:00Z</dcterms:modified>
  <cp:revision>2</cp:revision>
  <dc:subject/>
  <dc:title> </dc:title>
</cp:coreProperties>
</file>