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STOMER APPRECIATION CONTEST</w:t>
      </w:r>
    </w:p>
    <w:p>
      <w:pPr>
        <w:pStyle w:val="Normal"/>
        <w:jc w:val="center"/>
        <w:rPr/>
      </w:pPr>
      <w:r>
        <w:rPr>
          <w:b/>
        </w:rPr>
        <w:t>PRIZE PACKAGE FOR JUNE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AW TO BE MADE AFTER CLOSING ON JUNE 30,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732"/>
        <w:gridCol w:w="1109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ONS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NE 2006 PRIZE PACKAG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lue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jardins’ Food Basic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 Basket of Food Suppli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 Department Stor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30 gift certificates towards purchase of any merchandise in the sto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Well Chiropractic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80 certificate for adult consultation, examination, computerized nerve scan and any necessary x-ray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0</w:t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morous You Nail Salon</w:t>
              <w:br/>
              <w:t>(Opening in the Mall on April 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00 certificate which can be applied to any course offered b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morous You School of Nail &amp; Make Up Artist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 Gift Certificate towards any Nail Extension Serv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ry &amp; Brew Sho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 Certificate towards any wine making on premis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ource by Circuit C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 Gift Certificate good for any merchandise in the sto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utting Boutiqu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$15 gift certificate towards any service offered.</w:t>
              <w:br/>
              <w:t>One $10 gift certificate towards any product offered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y Plaza Barber Sho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hree (3) $10 Gift Certificates (One per purchas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 Mates Family Footwea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hree (3) $10 Gift Certificates (One per purchas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e Jeans Fashion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hree (3) $10 Gift Certificates (One per purchas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Nellyn’s Ladies Wea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hree (3) $10 Gift Certificates (One per purchas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s ‘n Mor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ree (3) $10 Gift Certificates (One per purchase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 Pal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25 Gift Certificate towards a special monthly promotional packag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mer Home Hardwar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 Gift Certificate for any in-store merchandi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s/Just For Yo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 Merchandise Certificate for Catalogue Orders From Sea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&amp; R Bloc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$75 Gift Certificate for a personal or corporate tax return for 2005 or 20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lop &amp; Labrecqu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0 Gift Certificate for eye exam or glass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mer Bargain Outle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ve (5) $5 Gift Certificates – One may be used with every $10 of purcha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wick Denture Clinic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 Mint Oral Hygiene Pac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’s Del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 Coffee Card good for 25 cups of coffe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Thomas, Lawye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00 towards the cost of wills or power of attorneys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mer Massage Therap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 Gift Certificate for servic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um &amp; Home Car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 Certificate for a vacuum tune-u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y East Today</w:t>
              <w:br/>
              <w:t>Packag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distance calling in Ontario for 6 months from VCCNet Internet Solutio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6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 Certificate for a System Tune-Up from Valley Compute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 Certificate for a Family Portrait Sitting Fee from Ron Gladu Phot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 Certificate For Home Inspection from Clogbuste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100 certificate towards  purchase of  Tomos Moped from Masciangelo Moto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0 Personal Photo/Resume Portfolio from Infocom Cana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PRIZE PACKAG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,5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nless otherwise indicated, all Gift Certificates awarded in the above prize package </w:t>
            </w:r>
          </w:p>
          <w:p>
            <w:pPr>
              <w:pStyle w:val="Normal"/>
              <w:jc w:val="center"/>
              <w:rPr/>
            </w:pPr>
            <w:r>
              <w:rPr/>
              <w:t>will be valid only for the month of JULY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 gift certificates are transferable and may be used by the winner or given to others for use, subject to the terms and conditions outlined on the award certificate.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Unless otherwise indicated, only one gift certificate may be used per purchase and there is no cash valu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CONTEST DETAILS CAN BE FOUND ON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ww.valleyeasttoday.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13:00Z</dcterms:created>
  <dc:creator>Kirwan</dc:creator>
  <dc:description/>
  <dc:language>en-US</dc:language>
  <cp:lastModifiedBy>Kirwan</cp:lastModifiedBy>
  <cp:lastPrinted>2006-03-31T07:01:00Z</cp:lastPrinted>
  <dcterms:modified xsi:type="dcterms:W3CDTF">2006-05-30T13:13:00Z</dcterms:modified>
  <cp:revision>2</cp:revision>
  <dc:subject/>
  <dc:title>CUSTOMER APPRECIATION CONTEST PARTICIPANTS</dc:title>
</cp:coreProperties>
</file>