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nding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 of July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ud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am Kaos/Mobile P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oco’s Tow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stongu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lue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.S. Bock Construc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46:00Z</dcterms:created>
  <dc:creator>Brian Beaupre</dc:creator>
  <dc:description/>
  <dc:language>en-US</dc:language>
  <cp:lastModifiedBy>Kirwan</cp:lastModifiedBy>
  <cp:lastPrinted>2006-07-04T00:54:00Z</cp:lastPrinted>
  <dcterms:modified xsi:type="dcterms:W3CDTF">2006-07-31T13:46:00Z</dcterms:modified>
  <cp:revision>2</cp:revision>
  <dc:subject/>
  <dc:title>Valley East Men’s Slo-Pitch</dc:title>
</cp:coreProperties>
</file>