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72"/>
        </w:rPr>
      </w:pPr>
      <w:r>
        <w:rPr>
          <w:rFonts w:cs="Lucida Handwriting" w:ascii="Lucida Handwriting" w:hAnsi="Lucida Handwriting"/>
          <w:sz w:val="72"/>
        </w:rPr>
        <w:t>Valley East Men’s Slo-Pitch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tandings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s of August 1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‘</w:t>
      </w:r>
      <w:r>
        <w:rPr/>
        <w:t>Bud Light’ Division</w:t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10"/>
        <w:gridCol w:w="720"/>
        <w:gridCol w:w="720"/>
        <w:gridCol w:w="810"/>
        <w:gridCol w:w="810"/>
        <w:gridCol w:w="720"/>
        <w:gridCol w:w="1170"/>
        <w:gridCol w:w="81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am Kaos/Mobile P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9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. Hanson Dent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onga’s Gr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il’s Independent/Parmal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rthStar Bed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oco’s Towin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tongu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4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anadian Spring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7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‘</w:t>
      </w:r>
      <w:r>
        <w:rPr/>
        <w:t>Blue Light’ Division</w:t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10"/>
        <w:gridCol w:w="720"/>
        <w:gridCol w:w="720"/>
        <w:gridCol w:w="810"/>
        <w:gridCol w:w="810"/>
        <w:gridCol w:w="720"/>
        <w:gridCol w:w="1170"/>
        <w:gridCol w:w="81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ng Sportswear/La Cuisi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7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eRic Serv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6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toTe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6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S. Bock Co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e Cutting Cr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timus Pr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eb Val-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nmer Home Hard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</w:rPr>
        <w:t>Just a little reminder that there are 3 games remaining before play-offs start and it’s going to go down to the wire to determine the final standings</w:t>
      </w:r>
      <w:r>
        <w:rPr>
          <w:sz w:val="48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onsole" w:hAnsi="Lucida Console" w:cs="Lucida Console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5:00Z</dcterms:created>
  <dc:creator>Brian Beaupre</dc:creator>
  <dc:description/>
  <dc:language>en-US</dc:language>
  <cp:lastModifiedBy>Kirwan</cp:lastModifiedBy>
  <cp:lastPrinted>2006-08-21T08:15:00Z</cp:lastPrinted>
  <dcterms:modified xsi:type="dcterms:W3CDTF">2006-08-21T12:15:00Z</dcterms:modified>
  <cp:revision>2</cp:revision>
  <dc:subject/>
  <dc:title>Valley East Men’s Slo-Pitch</dc:title>
</cp:coreProperties>
</file>