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Valley East Men’s Slo-Pitch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anding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s of July 17, 2006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‘</w:t>
      </w:r>
      <w:r>
        <w:rPr/>
        <w:t>A’ Division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onga’s Gr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nadian Spr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bile P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co’s To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tongu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Hanson Dent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Neil’s Independent/Parmal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rthStar Beddin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‘</w:t>
      </w:r>
      <w:r>
        <w:rPr/>
        <w:t>B’ Division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Te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eRic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S Bock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anmer Home Hard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eb Val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lf Century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ing Sportswear/La Cuis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e Cutting 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21:00Z</dcterms:created>
  <dc:creator>Brian Beaupre</dc:creator>
  <dc:description/>
  <dc:language>en-US</dc:language>
  <cp:lastModifiedBy>Kirwan</cp:lastModifiedBy>
  <cp:lastPrinted>2006-07-17T12:15:00Z</cp:lastPrinted>
  <dcterms:modified xsi:type="dcterms:W3CDTF">2006-07-17T17:21:00Z</dcterms:modified>
  <cp:revision>2</cp:revision>
  <dc:subject/>
  <dc:title>Valley East Men’s Slo-Pitch</dc:title>
</cp:coreProperties>
</file>