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72"/>
        </w:rPr>
      </w:pPr>
      <w:r>
        <w:rPr>
          <w:rFonts w:cs="Lucida Handwriting" w:ascii="Lucida Handwriting" w:hAnsi="Lucida Handwriting"/>
          <w:sz w:val="72"/>
        </w:rPr>
        <w:t>Valley East Men’s Slo-Pitch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tandings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s of July 2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A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am Kaos/Mobile Par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onga’s Gr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r. Hanson Dentist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nadian Spr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eil’s Independent/Parmala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co’s Tow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orthStar Bedd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astonguay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‘</w:t>
      </w:r>
      <w:r>
        <w:rPr/>
        <w:t>B’ Division</w:t>
      </w:r>
    </w:p>
    <w:tbl>
      <w:tblPr>
        <w:tblW w:w="117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810"/>
        <w:gridCol w:w="720"/>
        <w:gridCol w:w="720"/>
        <w:gridCol w:w="810"/>
        <w:gridCol w:w="810"/>
        <w:gridCol w:w="720"/>
        <w:gridCol w:w="1170"/>
        <w:gridCol w:w="810"/>
      </w:tblGrid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#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G.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R.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if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eRic Servic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.S. Bock Constru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ing Sportswear/La Cuisi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toTe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he Cutting Cr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nmer Home Hardw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Half Century Clu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3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eb Val-E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Console" w:hAnsi="Lucida Console" w:cs="Lucida Console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7:27:00Z</dcterms:created>
  <dc:creator>Brian Beaupre</dc:creator>
  <dc:description/>
  <dc:language>en-US</dc:language>
  <cp:lastModifiedBy>Kirwan</cp:lastModifiedBy>
  <cp:lastPrinted>2006-07-04T00:54:00Z</cp:lastPrinted>
  <dcterms:modified xsi:type="dcterms:W3CDTF">2006-07-24T17:27:00Z</dcterms:modified>
  <cp:revision>2</cp:revision>
  <dc:subject/>
  <dc:title>Valley East Men’s Slo-Pitch</dc:title>
</cp:coreProperties>
</file>