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ucida Handwriting" w:hAnsi="Lucida Handwriting" w:cs="Lucida Handwriting"/>
          <w:sz w:val="72"/>
        </w:rPr>
      </w:pPr>
      <w:r>
        <w:rPr>
          <w:rFonts w:cs="Lucida Handwriting" w:ascii="Lucida Handwriting" w:hAnsi="Lucida Handwriting"/>
          <w:sz w:val="72"/>
        </w:rPr>
        <w:t>Valley East Men’s Slo-Pitch</w:t>
      </w:r>
    </w:p>
    <w:p>
      <w:pPr>
        <w:pStyle w:val="Heading1"/>
        <w:jc w:val="center"/>
        <w:rPr>
          <w:rFonts w:ascii="Lucida Console" w:hAnsi="Lucida Console" w:cs="Lucida Console"/>
          <w:sz w:val="52"/>
        </w:rPr>
      </w:pPr>
      <w:r>
        <w:rPr>
          <w:rFonts w:cs="Lucida Console" w:ascii="Lucida Console" w:hAnsi="Lucida Console"/>
          <w:sz w:val="52"/>
        </w:rPr>
        <w:t>Standings</w:t>
      </w:r>
    </w:p>
    <w:p>
      <w:pPr>
        <w:pStyle w:val="Normal"/>
        <w:rPr>
          <w:rFonts w:ascii="Lucida Console" w:hAnsi="Lucida Console" w:cs="Lucida Console"/>
          <w:sz w:val="52"/>
        </w:rPr>
      </w:pPr>
      <w:r>
        <w:rPr>
          <w:rFonts w:cs="Lucida Console" w:ascii="Lucida Console" w:hAnsi="Lucida Console"/>
          <w:sz w:val="52"/>
        </w:rPr>
      </w:r>
    </w:p>
    <w:p>
      <w:pPr>
        <w:pStyle w:val="Heading2"/>
        <w:rPr>
          <w:sz w:val="40"/>
        </w:rPr>
      </w:pPr>
      <w:r>
        <w:rPr>
          <w:sz w:val="40"/>
        </w:rPr>
        <w:t>As of July 3, 2006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0"/>
        <w:gridCol w:w="720"/>
        <w:gridCol w:w="720"/>
        <w:gridCol w:w="810"/>
        <w:gridCol w:w="810"/>
        <w:gridCol w:w="720"/>
        <w:gridCol w:w="1170"/>
        <w:gridCol w:w="81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.Hanson Dent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bile Parts/Team Ka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onga’s Gr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8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rthStar Bed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anadian Spr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co’s Tow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7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tongu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Neil’s Independent/Parmala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toTe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S Boch Co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eRic Serv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e Cutting Cr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nmer Home Hard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lf Century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ing Sportswear/La Cuis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eb Val-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4"/>
        </w:rPr>
        <w:t>Due to the rain on Thursday June 29, we were only able to play 4 games that night.  The remaining 4 games will be played this week starting Tuesday July 4</w:t>
      </w:r>
      <w:r>
        <w:rPr>
          <w:rFonts w:cs="Century Gothic" w:ascii="Century Gothic" w:hAnsi="Century Gothic"/>
          <w:sz w:val="44"/>
          <w:vertAlign w:val="superscript"/>
        </w:rPr>
        <w:t>th</w:t>
      </w:r>
      <w:r>
        <w:rPr>
          <w:rFonts w:cs="Century Gothic" w:ascii="Century Gothic" w:hAnsi="Century Gothic"/>
          <w:sz w:val="44"/>
        </w:rPr>
        <w:t xml:space="preserve"> with one game and the remaining 3 games on Thursday July 6</w:t>
      </w:r>
      <w:r>
        <w:rPr>
          <w:rFonts w:cs="Century Gothic" w:ascii="Century Gothic" w:hAnsi="Century Gothic"/>
          <w:sz w:val="44"/>
          <w:vertAlign w:val="superscript"/>
        </w:rPr>
        <w:t>th</w:t>
      </w:r>
      <w:r>
        <w:rPr>
          <w:rFonts w:cs="Century Gothic" w:ascii="Century Gothic" w:hAnsi="Century Gothic"/>
          <w:sz w:val="44"/>
        </w:rPr>
        <w:t>.</w:t>
      </w:r>
    </w:p>
    <w:p>
      <w:pPr>
        <w:pStyle w:val="Normal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AIN OUT SCHEDU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July 4</w:t>
      </w:r>
      <w:r>
        <w:rPr>
          <w:rFonts w:cs="Century Gothic" w:ascii="Century Gothic" w:hAnsi="Century Gothic"/>
          <w:sz w:val="32"/>
          <w:vertAlign w:val="superscript"/>
        </w:rPr>
        <w:t>th</w:t>
      </w:r>
      <w:r>
        <w:rPr>
          <w:rFonts w:cs="Century Gothic" w:ascii="Century Gothic" w:hAnsi="Century Gothic"/>
          <w:sz w:val="32"/>
        </w:rPr>
        <w:t>, 2006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4"/>
        <w:rPr/>
      </w:pPr>
      <w:r>
        <w:rPr/>
        <w:tab/>
        <w:tab/>
        <w:t>Centennial ‘A’</w:t>
        <w:tab/>
        <w:t xml:space="preserve"> </w:t>
        <w:tab/>
        <w:tab/>
        <w:t xml:space="preserve"> Centennial ‘B’</w:t>
        <w:tab/>
        <w:t xml:space="preserve"> Hanmer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6:30PM</w:t>
        <w:tab/>
        <w:tab/>
        <w:t>9 – 15</w:t>
        <w:tab/>
        <w:tab/>
        <w:t>6:30PM</w:t>
        <w:tab/>
        <w:tab/>
        <w:t>12 – 14</w:t>
        <w:tab/>
        <w:t xml:space="preserve"> </w:t>
        <w:tab/>
        <w:tab/>
        <w:t>3 – 8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7:45PM</w:t>
        <w:tab/>
        <w:t xml:space="preserve">      10 – 13 </w:t>
        <w:tab/>
        <w:tab/>
        <w:t>8:00PM</w:t>
        <w:tab/>
        <w:tab/>
        <w:t xml:space="preserve"> 1 – 6 </w:t>
        <w:tab/>
        <w:tab/>
        <w:tab/>
        <w:t xml:space="preserve">4 – 5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9:00PM</w:t>
        <w:tab/>
        <w:t xml:space="preserve">      11 – 16 </w:t>
        <w:tab/>
        <w:tab/>
        <w:t>9:30PM</w:t>
        <w:tab/>
        <w:tab/>
        <w:t xml:space="preserve"> 2 – 7 </w:t>
        <w:tab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10:15PM        13 – 16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July 6</w:t>
      </w:r>
      <w:r>
        <w:rPr>
          <w:rFonts w:cs="Century Gothic" w:ascii="Century Gothic" w:hAnsi="Century Gothic"/>
          <w:sz w:val="32"/>
          <w:vertAlign w:val="superscript"/>
        </w:rPr>
        <w:t>th</w:t>
      </w:r>
      <w:r>
        <w:rPr>
          <w:rFonts w:cs="Century Gothic" w:ascii="Century Gothic" w:hAnsi="Century Gothic"/>
          <w:sz w:val="32"/>
        </w:rPr>
        <w:t>, 2006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4"/>
        <w:rPr/>
      </w:pPr>
      <w:r>
        <w:rPr/>
        <w:tab/>
        <w:tab/>
        <w:t>Centennial ‘A’</w:t>
        <w:tab/>
        <w:t>Centennial ‘B’</w:t>
        <w:tab/>
        <w:tab/>
        <w:tab/>
        <w:tab/>
        <w:t>Hanmer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6:30PM</w:t>
        <w:tab/>
        <w:tab/>
        <w:t>14 – 11</w:t>
        <w:tab/>
        <w:tab/>
        <w:tab/>
        <w:t xml:space="preserve">2 – 4 </w:t>
        <w:tab/>
        <w:tab/>
        <w:t>6:30PM</w:t>
        <w:tab/>
        <w:tab/>
        <w:t xml:space="preserve"> 9 –16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7:45PM</w:t>
        <w:tab/>
        <w:tab/>
        <w:t xml:space="preserve">1 – 3 </w:t>
        <w:tab/>
        <w:tab/>
        <w:tab/>
        <w:t>5 – 8</w:t>
        <w:tab/>
        <w:tab/>
        <w:tab/>
        <w:t>8:00PM</w:t>
        <w:tab/>
        <w:tab/>
        <w:t xml:space="preserve"> 10 – 15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9:00PM</w:t>
        <w:tab/>
        <w:tab/>
        <w:t>13 – 12</w:t>
        <w:tab/>
        <w:tab/>
        <w:tab/>
        <w:t xml:space="preserve">7 – 6 </w:t>
        <w:tab/>
        <w:tab/>
        <w:t>9:30PM</w:t>
        <w:tab/>
        <w:tab/>
        <w:t xml:space="preserve"> 3 – 2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0:15PM</w:t>
        <w:tab/>
        <w:tab/>
        <w:t>1 – 8</w:t>
        <w:tab/>
        <w:tab/>
        <w:tab/>
        <w:tab/>
        <w:t>6 – 5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5"/>
        <w:rPr/>
      </w:pPr>
      <w:r>
        <w:rPr/>
        <w:t>Team #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4"/>
        <w:rPr/>
      </w:pPr>
      <w:r>
        <w:rPr/>
        <w:t>Team 1 – Dr. Hanson Dentistry</w:t>
        <w:tab/>
        <w:t>Team 2 – Mobile Parts/Team Kaos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eam 3 – AutoTech</w:t>
        <w:tab/>
        <w:tab/>
        <w:tab/>
        <w:t>Team 4 – NorthStar Bedding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eam 5 – Canadian Springs</w:t>
        <w:tab/>
        <w:tab/>
        <w:t>Team 6 – Gonga’s Grill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eam 7 – Neil’s Independent</w:t>
        <w:tab/>
        <w:t>Team 8 – Castonguay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eam 9 – Coco’s Towing</w:t>
        <w:tab/>
        <w:tab/>
        <w:t>Team 10 – KingSportwear/La Cuisin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eam 11 – The Cutting Crew</w:t>
        <w:tab/>
        <w:t>Team 12 – Loeb Val-Est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eam 13 – Half Century Club</w:t>
        <w:tab/>
        <w:t>Team 14 – Hanmer Home Hardwar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eam 15 – L.S. Boch Const.</w:t>
        <w:tab/>
        <w:tab/>
        <w:t xml:space="preserve">Team 16 – MoeRic 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00:00Z</dcterms:created>
  <dc:creator>Brian Beaupre</dc:creator>
  <dc:description/>
  <dc:language>en-US</dc:language>
  <cp:lastModifiedBy>Kirwan</cp:lastModifiedBy>
  <cp:lastPrinted>2006-07-04T07:00:00Z</cp:lastPrinted>
  <dcterms:modified xsi:type="dcterms:W3CDTF">2006-07-04T11:00:00Z</dcterms:modified>
  <cp:revision>2</cp:revision>
  <dc:subject/>
  <dc:title>Valley East Men’s Slo-Pitch</dc:title>
</cp:coreProperties>
</file>