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540"/>
      </w:tblGrid>
      <w:tr>
        <w:trPr/>
        <w:tc>
          <w:tcPr>
            <w:tcW w:w="107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8782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bert Kirwan, OCT, B.A. (Math), M.A. (Educatio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, Training &amp; Career Develop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 Noel Crescent, Val Therese, Ontario P3P 1S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705) 969-7215   Cell: (705) 562-7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thelearningclinic.ca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5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90295</wp:posOffset>
                    </wp:positionH>
                    <wp:positionV relativeFrom="paragraph">
                      <wp:posOffset>-1149350</wp:posOffset>
                    </wp:positionV>
                    <wp:extent cx="895350" cy="1267460"/>
                    <wp:effectExtent l="0" t="0" r="0" b="0"/>
                    <wp:wrapTight wrapText="bothSides">
                      <wp:wrapPolygon edited="0">
                        <wp:start x="-225" y="0"/>
                        <wp:lineTo x="-225" y="21434"/>
                        <wp:lineTo x="21600" y="21434"/>
                        <wp:lineTo x="21600" y="0"/>
                        <wp:lineTo x="-225" y="0"/>
                      </wp:wrapPolygon>
                    </wp:wrapTight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28" r="-3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5350" cy="1267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</w:rPr>
                <w:t>rkirwan@thelearningclinic.ca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Tutoring Services</w:t>
              <w:br/>
              <w:t>Education Planning</w:t>
              <w:br/>
              <w:t>Parent/Child Representation</w:t>
              <w:br/>
              <w:t>Career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/Workshop Facilit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Services Promo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Site Publications</w:t>
              <w:br/>
              <w:t>Corporate Training Programs</w:t>
            </w:r>
          </w:p>
        </w:tc>
      </w:tr>
      <w:tr>
        <w:trPr/>
        <w:tc>
          <w:tcPr>
            <w:tcW w:w="107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 xml:space="preserve">You can achieve anything you want in life if you have the courage to dream it, </w:t>
              <w:br/>
              <w:t>the intelligence to make a realistic plan, and the will to see that plan through to the end.”</w:t>
            </w:r>
          </w:p>
        </w:tc>
      </w:tr>
    </w:tbl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Text1"/>
          <w:rFonts w:cs="Times New Roman"/>
          <w:b/>
          <w:sz w:val="48"/>
          <w:szCs w:val="48"/>
        </w:rPr>
        <w:t>INSTRUCTOR PROFILE 2010</w:t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Please complete the following and email the attachment to me as soon as possible.</w:t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I will be reorganizing and updating the information I have on file for all instructors.</w:t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Fill in all sections with specific details where requested. Use as much space as you wish.</w:t>
      </w:r>
    </w:p>
    <w:p>
      <w:pPr>
        <w:pStyle w:val="Normal"/>
        <w:rPr/>
      </w:pPr>
      <w:r>
        <w:rPr>
          <w:rStyle w:val="Text1"/>
          <w:rFonts w:cs="Times New Roman"/>
          <w:b/>
          <w:sz w:val="22"/>
          <w:szCs w:val="22"/>
        </w:rPr>
        <w:t>This information is important when I am trying to match student with the most appropriate tutor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xt1"/>
          <w:rFonts w:cs="Times New Roman"/>
          <w:b/>
          <w:sz w:val="22"/>
          <w:szCs w:val="22"/>
        </w:rPr>
        <w:t>If you wish, please copy and paste a small photo at the end of this document. This is completely voluntary.</w:t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b/>
                <w:sz w:val="32"/>
                <w:szCs w:val="32"/>
              </w:rPr>
              <w:t>Information Request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b/>
                <w:sz w:val="32"/>
                <w:szCs w:val="32"/>
              </w:rPr>
              <w:t>Use as much space as necessary for answer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Your Full Nam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Complete Mailing Address with Postal Cod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Phone Number(s) where you can be contact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Your preferred email address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Is this your year-round residence or are you only in Sudbury during the school year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Subjects &amp; Grade Levels in which you feel the most comfortable about tutoring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Details about your availability for tutoring</w:t>
              <w:br/>
              <w:t>Are you available weekday/weekend/evenings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In which language(s) do you feel comfortable about providing tutoring? (Explain if necessary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Can you communicate in any other language(s)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Do you have already have a degree or diploma?</w:t>
              <w:br/>
              <w:t xml:space="preserve"> If yes, describe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If you are in post-secondary school now, please indicate the program; your current year of study effective 2010-11; when you should be graduating; &amp; your major subject concentrations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If you are in either the Concurrent Education Program or are in or plan on attending the French Teachers’ College, in which divisions do you plan on teaching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What teaching or tutoring experience have you had up to this point (include education placements)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If not teaching, what is your desired career after graduation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Describe any significant information and/or accomplishments that should be noted about your post-secondary experiences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What High School(s) did you attend?</w:t>
              <w:br/>
              <w:t>When did you graduate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Special information of interest about your secondary school experience/accomplishments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Relevant details about your interests, hobbies &amp; activities outside school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Brief overview of any previous work experience or part-time jobs you have hel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Times New Roman"/>
                <w:sz w:val="20"/>
                <w:szCs w:val="20"/>
              </w:rPr>
              <w:t>Any other information that you feel should be noted as part of this summary.  (i.e. marital status; children; age; other accomplishments; skills; specialties; ambitions; etc.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color w:val="2C261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learningclinic.ca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kirwan@thelearningclini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6:00Z</dcterms:created>
  <dc:creator>Kirwan</dc:creator>
  <dc:description/>
  <dc:language>en-US</dc:language>
  <cp:lastModifiedBy>Robert Kirwan</cp:lastModifiedBy>
  <cp:lastPrinted>2007-08-17T15:57:00Z</cp:lastPrinted>
  <dcterms:modified xsi:type="dcterms:W3CDTF">2010-08-02T18:16:00Z</dcterms:modified>
  <cp:revision>2</cp:revision>
  <dc:subject/>
  <dc:title/>
</cp:coreProperties>
</file>